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ОННОЕ   СООБЩЕНИЕ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соответствии с постановлением администрации Белоярского района от 06 июля 2010 года № 956 «Об организации и проведении </w:t>
      </w:r>
      <w:r>
        <w:rPr>
          <w:b w:val="false"/>
          <w:bCs/>
          <w:szCs w:val="24"/>
        </w:rPr>
        <w:t xml:space="preserve">общественных обсуждений объекта </w:t>
      </w:r>
      <w:r>
        <w:rPr>
          <w:b w:val="false"/>
          <w:bCs/>
        </w:rPr>
        <w:t>государственной экологической экспертизы</w:t>
      </w:r>
      <w:r>
        <w:rPr>
          <w:b w:val="false"/>
        </w:rPr>
        <w:t>» в целях информирования общественности о намечаемой хозяйственной деятельности и ее возможном воздействии на окружающую среду отдел по природопользованию и экологии администрации Белоярского района приглашает граждан и общественные организации (объединения) принять участие в обсуждении проектной документации, намечаемой к осуществлению на территории Белоярского района на землях природного парка окружного значения «Нумто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Общественные обсуждения проводятся в форме представления в письменном виде замечаний и предложений по объекту </w:t>
      </w:r>
      <w:r>
        <w:rPr>
          <w:rFonts w:cs="Arial"/>
          <w:b w:val="false"/>
          <w:szCs w:val="24"/>
        </w:rPr>
        <w:t>государственной экологической экспертизы (предмету общественных обсуждений)</w:t>
      </w:r>
      <w:r>
        <w:rPr>
          <w:b w:val="false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3"/>
        <w:gridCol w:w="4494"/>
        <w:gridCol w:w="448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Инициатор общественных обсужд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Объект государственной экологической экспертизы (предмет общественных обсуждений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Место, время и сроки ознакомления с материалами объекта общественных обсуждени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Место, время и сроки приема и регистрации замечаний и предложений от граждан и общественных организаций (объединений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Нефтегазодобывающее управление «Нижнесортымскнефть» открытого акционерного общества «Сургутнефтегаз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Проектная документация «Обустройство Ватлорского нефтяного месторождения. Четвертая очередь»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 w:val="false"/>
                <w:szCs w:val="24"/>
              </w:rPr>
              <w:t>г. Белоярский, ул. Центральная, дом 9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 w:val="false"/>
                <w:szCs w:val="24"/>
              </w:rPr>
              <w:t xml:space="preserve">1 этаж, отдел по природопользованию и экологии администрации Белоярского района, </w:t>
            </w:r>
            <w:r>
              <w:rPr>
                <w:b w:val="false"/>
                <w:szCs w:val="24"/>
              </w:rPr>
              <w:t>с 9 час. 00 мин. до 18 час. 00 мин. (перерыв на обед – с 13 час. 00 мин. до 14 час. 00 мин.), в течение 20 календарных дней (включительно) со дня, следующего за днем публикации настоящего информационного сообщ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 w:val="false"/>
                <w:szCs w:val="24"/>
              </w:rPr>
              <w:t>г. Белоярский, ул. Центральная, дом 9,</w:t>
            </w:r>
          </w:p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1 этаж, отдел по природопользованию и экологии администрации Белоярского района, </w:t>
            </w:r>
            <w:r>
              <w:rPr>
                <w:b w:val="false"/>
                <w:szCs w:val="24"/>
              </w:rPr>
              <w:t>с 9 час. 00 мин. до 18 час. 00 мин. (перерыв на обед – с 13 час. 00 мин. до 14 час. 00 мин.), в течение 20 календарных дней (включительно) со дня, следующего за днем публикации настоящего информационного сообщ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6:00Z</dcterms:created>
  <dc:creator>А</dc:creator>
  <dc:description/>
  <cp:keywords/>
  <dc:language>en-US</dc:language>
  <cp:lastModifiedBy>А</cp:lastModifiedBy>
  <dcterms:modified xsi:type="dcterms:W3CDTF">2010-07-08T06:36:00Z</dcterms:modified>
  <cp:revision>11</cp:revision>
  <dc:subject/>
  <dc:title/>
</cp:coreProperties>
</file>